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о предоставлении гражданам бесплатной юридической помощ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Республики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спубликанским агентством по печати и массовым коммуникациям «Татмеди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вартал 2017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92106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69"/>
                              <w:gridCol w:w="3106"/>
                              <w:gridCol w:w="750"/>
                              <w:gridCol w:w="2700"/>
                              <w:gridCol w:w="900"/>
                              <w:gridCol w:w="1122"/>
                              <w:gridCol w:w="858"/>
                              <w:gridCol w:w="720"/>
                              <w:gridCol w:w="900"/>
                              <w:gridCol w:w="1080"/>
                              <w:gridCol w:w="900"/>
                              <w:gridCol w:w="90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тегория граждан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личество гражда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Тематика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(случаи оказания бесплатной юридической помощи)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иды оказанной бесплатной юридической помо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уст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орме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исьмен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орме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авлены документ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вого характер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едставление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явл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жалоб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одатайс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суда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государствен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а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а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организац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ждане, среднедушевой доход семей которых ниже величины прожиточного минимума, установленного в Республике Татарстан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валиды I и II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раждане, имеющие право на бесплатную юридическую помощь в соответствии с Федеральным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закон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от 2 августа 1995 года № 122-ФЗ «О социальном обслуживании граждан пожилого возраста и инвалидов»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раждане, имеющие право на бесплатную юридическую помощь в соответствии с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Закон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Российской Федерации                        от 2 июля 1992 года № 3185-1           «О психиатрической помощи и гарантиях прав граждан при ее оказании»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ждане, пострадавшие в результате чрезвычайной ситуаци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абилитированные лица и лица, признанные пострадавшими от политических репресси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595.3pt;mso-wrap-distance-left:9pt;mso-wrap-distance-right:9pt;mso-wrap-distance-top:0pt;mso-wrap-distance-bottom:0pt;margin-top:9.65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69"/>
                        <w:gridCol w:w="3106"/>
                        <w:gridCol w:w="750"/>
                        <w:gridCol w:w="2700"/>
                        <w:gridCol w:w="900"/>
                        <w:gridCol w:w="1122"/>
                        <w:gridCol w:w="858"/>
                        <w:gridCol w:w="720"/>
                        <w:gridCol w:w="900"/>
                        <w:gridCol w:w="1080"/>
                        <w:gridCol w:w="900"/>
                        <w:gridCol w:w="90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тегория граждан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личество граждан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Тематика обращени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(случаи оказания бесплатной юридической помощи)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иды оказанной бесплатной юридической помощ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во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уст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орме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во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исьмен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орме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ставлены документ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вового характера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едставление интерес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ражда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явл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жалоб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ходатайс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суда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государствен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ргана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ргана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организациях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ждане, среднедушевой доход семей которых ниже величины прожиточного минимума, установленного в Республике Татарстан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валиды I и II групп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раждане, имеющие право на бесплатную юридическую помощь в соответствии с Федеральным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от 2 августа 1995 года № 122-ФЗ «О социальном обслуживании граждан пожилого возраста и инвалидов»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раждане, имеющие право на бесплатную юридическую помощь в соответствии с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оссийской Федерации                        от 2 июля 1992 года № 3185-1           «О психиатрической помощи и гарантиях прав граждан при ее оказании»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ждане, пострадавшие в результате чрезвычайной ситуации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абилитированные лица и лица, признанные пострадавшими от политических репрессий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по правовому информированию и правовому просвещению гражд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им агентством по печати и массовым коммуникациям «Татмедиа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е 2017 год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237"/>
        <w:gridCol w:w="2644"/>
        <w:gridCol w:w="3049"/>
        <w:gridCol w:w="2323"/>
      </w:tblGrid>
      <w:tr>
        <w:trPr/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сполнительной власти Республики Татарстан (подведомственные учреждения)</w:t>
            </w:r>
          </w:p>
          <w:p>
            <w:pPr>
              <w:pStyle w:val="Normal"/>
              <w:spacing w:lineRule="auto" w:line="288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материалов по правовому информированию и правовому просвещению согласно статье 28 Федерального закона от 21 ноября 2011 года № 324-ФЗ</w:t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ствах массовой информации (только цифровое значение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ти «Интернет» (только цифровое значение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х брошюр, памяток и т.д. (только цифровое значение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м способом (пояснить каким именно)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агентство по печати и массовым коммуникациям «Татмедиа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56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3ECC893817FCF5CACA435D7A85A99715EE100064448401DF3E8252530D877ED464E7BBLDV1N" TargetMode="External"/><Relationship Id="rId3" Type="http://schemas.openxmlformats.org/officeDocument/2006/relationships/hyperlink" Target="consultantplus://offline/ref=3B3ECC893817FCF5CACA435D7A85A99715EE120068478401DF3E8252530D877ED464E7BBLDVDN" TargetMode="External"/><Relationship Id="rId4" Type="http://schemas.openxmlformats.org/officeDocument/2006/relationships/hyperlink" Target="consultantplus://offline/ref=3B3ECC893817FCF5CACA435D7A85A99715EE100064448401DF3E8252530D877ED464E7BBLDV1N" TargetMode="External"/><Relationship Id="rId5" Type="http://schemas.openxmlformats.org/officeDocument/2006/relationships/hyperlink" Target="consultantplus://offline/ref=3B3ECC893817FCF5CACA435D7A85A99715EE120068478401DF3E8252530D877ED464E7BBLDVD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03:00Z</dcterms:created>
  <dc:creator>Фархуллина Наталья</dc:creator>
  <dc:description/>
  <dc:language>en-US</dc:language>
  <cp:lastModifiedBy>almazkhn</cp:lastModifiedBy>
  <dcterms:modified xsi:type="dcterms:W3CDTF">2018-03-07T13:03:00Z</dcterms:modified>
  <cp:revision>2</cp:revision>
  <dc:subject/>
  <dc:title>Отчет</dc:title>
</cp:coreProperties>
</file>